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604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60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818       del 30.1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DICEMBR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.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.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.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.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.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.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98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818       del 30.11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DICEMBR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8:00Z</dcterms:created>
  <dc:creator>roberta</dc:creator>
  <dc:description/>
  <cp:keywords/>
  <dc:language>en-US</dc:language>
  <cp:lastModifiedBy>eugenia.iacovitti</cp:lastModifiedBy>
  <cp:lastPrinted>2018-08-27T16:15:00Z</cp:lastPrinted>
  <dcterms:modified xsi:type="dcterms:W3CDTF">2018-11-30T12:32:00Z</dcterms:modified>
  <cp:revision>73</cp:revision>
  <dc:subject/>
  <dc:title>AZIENDA SANITARIA LOCALE CHIETI</dc:title>
</cp:coreProperties>
</file>